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Style47"/>
        <w:rPr>
          <w:b/>
          <w:b/>
          <w:szCs w:val="24"/>
        </w:rPr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</w:t>
      </w:r>
      <w:r>
        <w:rPr>
          <w:lang w:val="ru-RU"/>
        </w:rPr>
        <w:t>ьи</w:t>
      </w:r>
      <w:r>
        <w:rPr/>
        <w:t xml:space="preserve">  39.</w:t>
      </w:r>
      <w:r>
        <w:rPr>
          <w:lang w:val="ru-RU"/>
        </w:rPr>
        <w:t>1</w:t>
      </w:r>
      <w:r>
        <w:rPr/>
        <w:t xml:space="preserve">, </w:t>
      </w:r>
      <w:r>
        <w:rPr>
          <w:lang w:val="ru-RU"/>
        </w:rPr>
        <w:t xml:space="preserve">подпункта 3 пункта 8 статьи 39.8, статей </w:t>
      </w:r>
      <w:r>
        <w:rPr/>
        <w:t>39.11, 39.12 Земельного кодекса Российской Федерации, протокола ______________</w:t>
      </w:r>
      <w:r>
        <w:rPr>
          <w:lang w:val="ru-RU"/>
        </w:rPr>
        <w:t>___</w:t>
      </w:r>
      <w:r>
        <w:rPr/>
        <w:t xml:space="preserve">___________________________________________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  <w:lang w:val="ru-RU"/>
        </w:rPr>
        <w:t>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Style39"/>
        <w:spacing w:before="0" w:after="0"/>
        <w:ind w:firstLine="708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населе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_________________________, расположенный по адресу: Удмуртская Республика, Можгинский район, деревня Новая Бия, улица __________________, _____,  площадью 1650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для размещения домов индивидуальной жилой застройки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Style3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3.1. 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_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sz w:val="24"/>
          <w:szCs w:val="24"/>
          <w:u w:val="none"/>
        </w:rPr>
        <w:t>219</w:t>
      </w:r>
      <w:r>
        <w:rPr>
          <w:color w:val="000000"/>
          <w:sz w:val="24"/>
          <w:szCs w:val="24"/>
          <w:u w:val="none"/>
        </w:rPr>
        <w:t xml:space="preserve"> (Двести девятнадцать) рублей 48 копеек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 xml:space="preserve">3.2. Арендная плата вносится Арендатором </w:t>
      </w:r>
      <w:r>
        <w:rPr>
          <w:color w:val="000000"/>
          <w:sz w:val="24"/>
          <w:szCs w:val="24"/>
          <w:u w:val="none"/>
          <w:lang w:val="ru-RU"/>
        </w:rPr>
        <w:t>единовременным платежом</w:t>
      </w:r>
      <w:r>
        <w:rPr>
          <w:color w:val="000000"/>
          <w:sz w:val="24"/>
          <w:szCs w:val="24"/>
          <w:u w:val="none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>577 111 05013 10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/>
        <w:tab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jc w:val="both"/>
        <w:rPr/>
      </w:pPr>
      <w:r>
        <w:rPr/>
        <w:tab/>
        <w:t xml:space="preserve">Размер первого и последнего платежей определяется пропорционально периоду пользования земельным участком. </w:t>
      </w:r>
    </w:p>
    <w:p>
      <w:pPr>
        <w:pStyle w:val="Normal"/>
        <w:jc w:val="both"/>
        <w:rPr/>
      </w:pPr>
      <w:r>
        <w:rPr/>
        <w:tab/>
        <w:t xml:space="preserve">3.3. Арендная плата  начисляется Арендатору с даты, указанной в п. 2.1 настоящего Договора и составляет за 2017 год – ___________ (____________________________________) рублей _____ копеек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ab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  <w:tab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left" w:pos="567" w:leader="none"/>
          <w:tab w:val="left" w:pos="1632" w:leader="none"/>
        </w:tabs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/>
        <w:tab/>
        <w:t>4.2.3. После получения информации об изменении реквизитов для перечисления платежей, указанных в п. 3.2. Договора, своевременно уведомить Арендатора об указанных изменения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3. Арендатор   имеет право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1. Выполнять  в  полном  объеме  все  условия  Договор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2. Использовать Участок в соответствии с целевым назначением и  разрешенным  использование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3. Уплачивать арендную плату в размере, в сроки и  на  условиях,  установленных  Договоро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4. Обеспечить Арендодателю (его  законным  представителям),  представителям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/>
      </w:pPr>
      <w:r>
        <w:rPr/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8"/>
        <w:jc w:val="both"/>
        <w:rPr/>
      </w:pPr>
      <w:r>
        <w:rPr/>
        <w:t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8"/>
        <w:jc w:val="both"/>
        <w:rPr/>
      </w:pPr>
      <w:r>
        <w:rPr/>
        <w:t>4.4.10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8"/>
        <w:jc w:val="both"/>
        <w:rPr/>
      </w:pPr>
      <w:r>
        <w:rPr/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8"/>
        <w:jc w:val="both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  <w:t>5.Ответственность  Сторон.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jc w:val="both"/>
        <w:rPr/>
      </w:pPr>
      <w:r>
        <w:rPr/>
        <w:tab/>
        <w:t>5.1. За  нарушение  срока  внесения арендной  платы  по  Договору  Арендатор  выплачивает Арендодателю 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2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годовой арендной платы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3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5.5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1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6.2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/>
        <w:tab/>
        <w:t>6.3. Договор может быть досрочно расторгну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>Прочие  положения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  Все споры между Сторонами,  возникающие  по Договору, разрешаются 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7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 xml:space="preserve">7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орган, осуществляющий государственную регистрацию прав на недвижимое имущество и сделок с ни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i/>
        </w:rPr>
        <w:t>8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u w:val="single"/>
        </w:rPr>
        <w:t>Арендодатель: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Юридический адрес: </w:t>
      </w:r>
      <w:r>
        <w:rPr>
          <w:color w:val="000000"/>
        </w:rPr>
        <w:t xml:space="preserve">427770, Удмуртская Республика, Можгинский район, с. Можга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Фактический адрес: 427790, </w:t>
      </w:r>
      <w:r>
        <w:rPr>
          <w:color w:val="000000"/>
        </w:rPr>
        <w:t xml:space="preserve">Удмуртская Республика, </w:t>
      </w:r>
      <w:r>
        <w:rPr/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тел. (34139) 3-17-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/>
      </w:pPr>
      <w:r>
        <w:rPr/>
        <w:t xml:space="preserve">ОГРН </w:t>
      </w:r>
      <w:r>
        <w:rPr>
          <w:color w:val="000000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Арендатор:</w:t>
      </w:r>
      <w:r>
        <w:rPr/>
        <w:t xml:space="preserve">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К  Договору прилагаются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FF0000"/>
        </w:rPr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объект недвижимости на ____ листах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2) Расчет  арендной  платы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3) 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92"/>
      </w:tblGrid>
      <w:tr>
        <w:trPr/>
        <w:tc>
          <w:tcPr>
            <w:tcW w:w="5208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392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392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29:00Z</dcterms:created>
  <dc:creator>Митрошин П. В.</dc:creator>
  <dc:description/>
  <dc:language>en-US</dc:language>
  <cp:lastModifiedBy>Марина</cp:lastModifiedBy>
  <cp:lastPrinted>2017-06-08T08:26:00Z</cp:lastPrinted>
  <dcterms:modified xsi:type="dcterms:W3CDTF">2017-06-08T04:29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